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8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331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разве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не работает, пенс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7.08.2025 года в 19:40 Мирхаев З.С. возле дома № 60 по ул. Совет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хаев З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8.2025 года, согласно которого Мирхаев З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УУП ОМВД России по г. Югорску Г., из которого следует, что Мирхаев З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24 от 07.08.2025 года медицинского освидетельствования на состояние опьянения, из которого следует, что у Мирхаева З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ирхаева З.С., П.,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ирхаева З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Зольфита Самситди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Мирхаева З.С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842252014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